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>C</w:t>
      </w:r>
      <w:r>
        <w:rPr>
          <w:b/>
          <w:bCs/>
          <w:sz w:val="40"/>
          <w:szCs w:val="40"/>
        </w:rPr>
        <w:t>OMUNE DI DECIMOMANN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° Setto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zi Socio - Assistenz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36855</wp:posOffset>
                </wp:positionV>
                <wp:extent cx="5723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ROGRAMMAZIONE INIZIATIVE DI CARATTERE SOCIALE DELLE ASSOCIAZIONI DI VOLONTARIATO E PROMOZION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NNO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ROGRAMMAZIONE INIZIATIVE DI CARATTERE SOCIALE DELLE ASSOCIAZIONI DI VOLONTARIATO E PROMOZION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NNO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PUBBLICO DI RIAPERTURA TERMIN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L RESPONSABILE DEL I SETTO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NDE NO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Che sono riaperti i termini per la </w:t>
      </w:r>
      <w:r>
        <w:rPr>
          <w:rFonts w:cs="Arial" w:ascii="Arial" w:hAnsi="Arial"/>
          <w:sz w:val="26"/>
          <w:szCs w:val="26"/>
          <w:u w:val="single"/>
        </w:rPr>
        <w:t>presentazione delle proposte di programmazione per la realizzazione di iniziative con finalità di carattere sociale per l’erogazione di contributi economici a favore di enti e associazioni non aventi scopo di lucro di volontariato e promozione social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Le richieste dovranno pervenire entro e non oltre il </w:t>
      </w:r>
      <w:r>
        <w:rPr>
          <w:rFonts w:cs="Arial" w:ascii="Arial" w:hAnsi="Arial"/>
          <w:b/>
          <w:sz w:val="26"/>
          <w:szCs w:val="26"/>
        </w:rPr>
        <w:t xml:space="preserve">15 febbraio 2016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 termine indicato è perentorio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Decimomannu, 19/01/2016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0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RESPONSABILE DEL I SETTORE</w:t>
      </w:r>
    </w:p>
    <w:p>
      <w:pPr>
        <w:pStyle w:val="Normal"/>
        <w:spacing w:lineRule="auto" w:line="360"/>
        <w:ind w:firstLine="50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.to Dott.ssa Donatella Gara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3:00Z</dcterms:created>
  <dc:creator>utente</dc:creator>
  <dc:description/>
  <cp:keywords/>
  <dc:language>en-US</dc:language>
  <cp:lastModifiedBy>utente</cp:lastModifiedBy>
  <dcterms:modified xsi:type="dcterms:W3CDTF">2016-01-19T09:23:00Z</dcterms:modified>
  <cp:revision>3</cp:revision>
  <dc:subject/>
  <dc:title> </dc:title>
</cp:coreProperties>
</file>