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napToGrid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93980</wp:posOffset>
                </wp:positionV>
                <wp:extent cx="1682115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65.85pt;mso-wrap-distance-left:9.05pt;mso-wrap-distance-right:9.05pt;mso-wrap-distance-top:3.6pt;mso-wrap-distance-bottom:3.6pt;margin-top:-7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1"/>
        <w:snapToGrid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1"/>
        <w:snapToGrid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 Comune di Decimomannu</w:t>
      </w:r>
    </w:p>
    <w:p>
      <w:pPr>
        <w:pStyle w:val="Corpodeltesto31"/>
        <w:snapToGrid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9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95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DOMANDA DI PARTECIPAZIO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Gara d’appalto per la Concessione in uso dell’area del Parco Comunale per la durata di mesi 4"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cognome)________________________________(nome)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__________________________________________________il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ditta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legale in_______________________________________________prov.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____________________________________________________________n.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p.___________ avente codice fiscale/ Partita IVA 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_________________________________________fax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a procedura aperta, indetta a seguito di quanto disposto con determinazione n. 940 del 06.07.2022, per la concessione </w:t>
      </w:r>
      <w:r>
        <w:rPr>
          <w:rFonts w:cs="Calibri" w:ascii="Calibri" w:hAnsi="Calibri"/>
          <w:b/>
          <w:bCs/>
          <w:iCs/>
          <w:sz w:val="22"/>
          <w:szCs w:val="22"/>
        </w:rPr>
        <w:t>in uso dell’area del Parco Comunale, con esclusione dei fabbricati, per la durata di mesi 4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contrassegnare le opzioni che interessano e depennare ciò che non interess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forma singol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quale Consorzi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resa capogruppo di costituito/costituendo raggruppamento temporane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resa mandante di costituito/costituendo raggruppamento temporane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gregazioni tra imprese aderenti a un contratto di re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ggetti GE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, ai sensi degli articoli 46 e 47 del D.P.R. 445/2000, consapevole delle sanzioni penali previste dall’articolo 76 del medesimo D.P.R., per le ipotesi di falsità in atti e dichiarazioni mendaci ivi indicate, sotto la propria responsabilità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ichiara di accettare, senza condizione o riserva alcuna, tutte le norme e disposizioni contenute nel presente band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attesta di essersi recato sul luogo oggetto di concess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>attesta di aver preso conoscenza e di aver tenuto conto nella formulazione dell’offerta delle condizioni contrattuali nonché degli obblighi e degli oneri relativi alle disposizioni in materia di sicurezza e di assicuraz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</w:t>
        <w:tab/>
        <w:t>attesta di avere nel complesso preso conoscenza di tutte le circostanze generali, particolari e locali, nessuna esclusa ed eccettuata, suscettibili di influire sulla determinazione dell’offert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</w:t>
        <w:tab/>
        <w:t>dichiara di aver preso conoscenza delle condizioni local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i essere in possesso dei requisiti di ordine generale ai sensi dell’art.80 del D. Lgs. 50/2016 s.m.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  <w:lang w:eastAsia="ar-SA"/>
        </w:rPr>
        <w:t>ch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qualsiasi richiesta di chiarimenti, specificazioni e comunicazioni vengano inviate al seguente indirizzo di posta elettronica certificata: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di accettare e sottoscrivere, accettandone gli impegni, il Patto di Integrità del Comune di Decimomannu che si allega alla presente dichiarazione.</w:t>
      </w:r>
    </w:p>
    <w:p>
      <w:pPr>
        <w:pStyle w:val="Normal"/>
        <w:autoSpaceDE w:val="false"/>
        <w:spacing w:lineRule="auto" w:line="360"/>
        <w:rPr>
          <w:rFonts w:ascii="Calibri" w:hAnsi="Calibri" w:eastAsia="MS Mincho;Yu Gothic U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MS Mincho;Yu Gothic U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MS Mincho;Yu Gothic U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MS Mincho;Yu Gothic UI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___________________________________</w:t>
        <w:tab/>
        <w:t>Firma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i allega copia fotostatica di un valido documento di identità del/dei sottoscrittore/</w:t>
      </w:r>
      <w:r>
        <w:rPr>
          <w:rFonts w:cs="Calibri" w:ascii="Calibri" w:hAnsi="Calibri"/>
          <w:color w:val="000000"/>
          <w:sz w:val="22"/>
          <w:szCs w:val="22"/>
        </w:rPr>
        <w:t>i.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sz w:val="20"/>
        <w:szCs w:val="20"/>
      </w:rPr>
    </w:pPr>
    <w:r>
      <w:rPr>
        <w:sz w:val="20"/>
        <w:szCs w:val="20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32"/>
      <w:szCs w:val="3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eastAsia="ar-SA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Arial Unicode MS" w:cs="Arial Unicode MS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 w:val="32"/>
      <w:szCs w:val="32"/>
    </w:rPr>
  </w:style>
  <w:style w:type="character" w:styleId="PidipaginaCarattere">
    <w:name w:val="Piè di pagina Carattere"/>
    <w:qFormat/>
    <w:rPr>
      <w:rFonts w:ascii="Verdana" w:hAnsi="Verdana" w:cs="Verdana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900" w:right="0" w:hanging="90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7:00Z</dcterms:created>
  <dc:creator>Alberto Barbiero</dc:creator>
  <dc:description/>
  <cp:keywords/>
  <dc:language>en-US</dc:language>
  <cp:lastModifiedBy>alessandro fontana</cp:lastModifiedBy>
  <cp:lastPrinted>1995-11-21T17:41:00Z</cp:lastPrinted>
  <dcterms:modified xsi:type="dcterms:W3CDTF">2022-07-06T09:56:00Z</dcterms:modified>
  <cp:revision>4</cp:revision>
  <dc:subject/>
  <dc:title>Capitolato d’oneri (schema strutturato)</dc:title>
</cp:coreProperties>
</file>